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1"/>
        <w:gridCol w:w="585"/>
        <w:gridCol w:w="1465"/>
        <w:gridCol w:w="144"/>
      </w:tblGrid>
      <w:tr>
        <w:trPr>
          <w:trHeight w:val="257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РОДИН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.20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    -п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Normal"/>
        <w:ind w:right="4854" w:hanging="0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б утверждении Административного регламента «Рассмотрение обращений граждан в администрации муниципального образования Бородинский сельсовет Ташлинского района Оренбургской области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В   соответствии  с Федеральным  законом  от  06  октября  2003  года  № 131-ФЗ "Об общих принципах организации местного самоуправления в Российской Федерации", Федеральным законом от 2 мая 2006 года № 59-ФЗ «О порядке рассмотрения обращений граждан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ородинского сельсовета Бородинского района Оренбургской области от 25.09.2012г. № 58-п «Об утверждении Порядка разработки и утверждения административных регламентов предоставления муниципальных услуг»», Уставом муниципального образования Бородинский сельсовет Ташлинского района Оренбургской области и в целях дальнейшего совершенствования работы с обращениями граждан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>«Рассмотрение обращений граждан в администрации муниципального образования Бородинский сельсовет Ташлинского района Оренбургской област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2.  Специалисту 1 категории (Багровой А.П.) ознакомить под роспись с настоящим Административным регламентом </w:t>
      </w:r>
      <w:r>
        <w:rPr>
          <w:bCs/>
          <w:sz w:val="28"/>
          <w:szCs w:val="28"/>
        </w:rPr>
        <w:t>«Рассмотрение обращений граждан в администрации муниципального образования Бородинский сельсовет Ташлинского района Оренбургской области» работников администрации Бородинского сельсовет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3.  Постановление администрации муниципального образования </w:t>
      </w:r>
      <w:r>
        <w:rPr>
          <w:bCs/>
          <w:sz w:val="28"/>
          <w:szCs w:val="28"/>
        </w:rPr>
        <w:t xml:space="preserve">Бородинский сельсовет Ташлинского района Оренбургской области» </w:t>
      </w:r>
      <w:r>
        <w:rPr>
          <w:sz w:val="28"/>
          <w:szCs w:val="28"/>
        </w:rPr>
        <w:t>от 19.05.2008 № 142-п «Об утверждении административного регламента рассмотрения обращений граждан в муниципальном образовании Бородинский сельсовет» признать утратившим силу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4. 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 исполнением  настоящего постановления оставляю за собой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фициального обнародования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одинского сельсовета</w:t>
      </w:r>
    </w:p>
    <w:p>
      <w:pPr>
        <w:pStyle w:val="Normal"/>
        <w:jc w:val="right"/>
        <w:rPr/>
      </w:pPr>
      <w:r>
        <w:rPr/>
        <w:t xml:space="preserve">от 15.012013 г.  № 4-п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Рассмотрение обращений граждан в администрации муниципального образования Бородинский сельсовет Ташлинского района Оренбург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Бородинский сельсовет Ташлинского района Оренбургской области» </w:t>
      </w:r>
      <w:r>
        <w:rPr>
          <w:sz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000000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Бородинский сельсовет Ташлинского района Оренбургской области;</w:t>
      </w:r>
    </w:p>
    <w:p>
      <w:pPr>
        <w:pStyle w:val="Normal"/>
        <w:jc w:val="both"/>
        <w:rPr/>
      </w:pPr>
      <w:r>
        <w:rPr>
          <w:sz w:val="28"/>
        </w:rPr>
        <w:t>заявитель - физическое лицо обративше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государственной или муниципальной услуги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- письменное предложение, заявление или жалоба, а также устное обращение гражданина в орган местного самоуправления, направленные в орган местного самоуправления или должностному лицу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и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- 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3. Право на получение муниципальной услуги имеют</w:t>
      </w:r>
      <w:r>
        <w:rPr>
          <w:sz w:val="28"/>
          <w:szCs w:val="28"/>
        </w:rPr>
        <w:t xml:space="preserve"> граждане и коллективы граждан</w:t>
      </w:r>
      <w:r>
        <w:rPr>
          <w:sz w:val="28"/>
        </w:rPr>
        <w:t xml:space="preserve">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4">
        <w:r>
          <w:rPr>
            <w:rStyle w:val="InternetLink"/>
            <w:color w:val="000000"/>
            <w:sz w:val="28"/>
          </w:rPr>
          <w:t>п. 2.2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Наименование муниципальной услуги -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Бородинский сельсовет Ташлинского района Оренбургской области» </w:t>
      </w:r>
      <w:r>
        <w:rPr>
          <w:sz w:val="28"/>
        </w:rPr>
        <w:t>(наименование муниципальной услуги).</w:t>
      </w:r>
    </w:p>
    <w:p>
      <w:pPr>
        <w:pStyle w:val="Normal"/>
        <w:jc w:val="both"/>
        <w:rPr/>
      </w:pPr>
      <w:r>
        <w:rPr>
          <w:sz w:val="28"/>
        </w:rPr>
        <w:t>2.2. Муниципальную услугу предоставляет Администрация  муниципального образования Бородинский сельсовет Ташлинского района Оренбургской области ( далее Администрация Бородинского сельсовета).</w:t>
      </w:r>
    </w:p>
    <w:p>
      <w:pPr>
        <w:pStyle w:val="Normal"/>
        <w:jc w:val="both"/>
        <w:rPr/>
      </w:pPr>
      <w:r>
        <w:rPr>
          <w:sz w:val="28"/>
        </w:rPr>
        <w:t>Место нахождения Администрации Бородинского сельсовета:  461195, Оренбургская область, Ташлинский район, с. Бородинск, ул.Советская, 46 .</w:t>
      </w:r>
    </w:p>
    <w:p>
      <w:pPr>
        <w:pStyle w:val="Normal"/>
        <w:jc w:val="both"/>
        <w:rPr/>
      </w:pPr>
      <w:r>
        <w:rPr>
          <w:sz w:val="28"/>
        </w:rPr>
        <w:t>График работы Администрации Бородинск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недельник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торник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реда  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етверг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ятница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еденный перерыв         - 13.00 - 14.00.</w:t>
      </w:r>
    </w:p>
    <w:p>
      <w:pPr>
        <w:pStyle w:val="Normal"/>
        <w:jc w:val="both"/>
        <w:rPr/>
      </w:pPr>
      <w:r>
        <w:rPr>
          <w:sz w:val="28"/>
        </w:rPr>
        <w:t>График приема граждан главой Администрации Бородинского сельсовета по личным вопросам:</w:t>
      </w:r>
    </w:p>
    <w:p>
      <w:pPr>
        <w:pStyle w:val="Normal"/>
        <w:jc w:val="both"/>
        <w:rPr/>
      </w:pPr>
      <w:r>
        <w:rPr>
          <w:sz w:val="28"/>
        </w:rPr>
        <w:t>понедельник – с 11-00 до 13-00; пятница - с 11-00 до 13-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равочные телефоны, факс Администрации Бородинского сельсовета: (35347) 2-78-30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u w:val="single"/>
        </w:rPr>
      </w:pPr>
      <w:r>
        <w:rPr>
          <w:sz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 xml:space="preserve">.ru/, адрес электронной почты администрации муниципального образования Бородинский сельсовет: </w:t>
      </w:r>
      <w:r>
        <w:rPr>
          <w:sz w:val="28"/>
          <w:szCs w:val="28"/>
          <w:u w:val="single"/>
          <w:lang w:val="en-US"/>
        </w:rPr>
        <w:t>borodinskijsel</w:t>
      </w:r>
      <w:r>
        <w:rPr>
          <w:sz w:val="28"/>
          <w:szCs w:val="28"/>
          <w:u w:val="single"/>
        </w:rPr>
        <w:t>sovet@mail.ru</w:t>
      </w:r>
    </w:p>
    <w:p>
      <w:pPr>
        <w:pStyle w:val="Normal"/>
        <w:jc w:val="both"/>
        <w:rPr>
          <w:rFonts w:ascii="Tahoma" w:hAnsi="Tahoma" w:cs="Tahoma"/>
          <w:sz w:val="28"/>
          <w:szCs w:val="16"/>
          <w:u w:val="single"/>
        </w:rPr>
      </w:pPr>
      <w:r>
        <w:rPr>
          <w:rFonts w:cs="Tahoma" w:ascii="Tahoma" w:hAnsi="Tahoma"/>
          <w:sz w:val="28"/>
          <w:szCs w:val="16"/>
          <w:u w:val="single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Tekstob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"Об общих принципах организации местного самоуправления в Российской Федерации"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- Уставом муниципального образования Бородинский сельсовет Ташлинского района Оренбургской области (с изменениями и дополнениями)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документа, удостоверяющего права (полномочия) представителя физического лица на представление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В случае если обратившийся гражданин находится в состоянии алкогольного или наркотическ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Муниципальная услуга не предоставляется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1. Текст письменного обращения не является читаем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3. В обращении обжалуется судебны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4. От гражданина поступило заявление о прекращении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6.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Муниципальная услуга по решению главы не предоставляется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Рассмотрение обращений граждан осуществляется беспл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1. Срок регистрации запроса заявителя о предоставлении муниципальной услуги -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/>
      </w:pPr>
      <w:r>
        <w:rPr>
          <w:sz w:val="28"/>
        </w:rPr>
        <w:t>2.12.2.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</w:rPr>
        <w:t>2.12.3. Центральный вход в здание, где располагается Администрация муниципального образования Бородинский сельсовет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color w:val="000000"/>
            <w:sz w:val="28"/>
          </w:rPr>
          <w:t>п. 2.4</w:t>
        </w:r>
      </w:hyperlink>
      <w:r>
        <w:rPr>
          <w:sz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Блок-схема предоставления муниципальной услуги приведена в приложении N 1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на рассмот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 должностными лицами в </w:t>
      </w:r>
      <w:r>
        <w:rPr>
          <w:sz w:val="28"/>
        </w:rPr>
        <w:t>Администрацию муниципального образования Бородинский сельсов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рассмотрения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ветов на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ием и первичная обработка обращений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1. Основанием для начала исполнения административной процедуры является поступление обращений граждан в администрацию </w:t>
      </w:r>
      <w:r>
        <w:rPr>
          <w:sz w:val="28"/>
        </w:rPr>
        <w:t>муниципального образования Бородинский сельсов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2. Обращения на имя главы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3. Прием обращений граждан на имя главы осуществляется специалистами </w:t>
      </w:r>
      <w:r>
        <w:rPr>
          <w:sz w:val="28"/>
        </w:rPr>
        <w:t>Администрации муниципального образования Бородинский сельсов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8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главе или заместителю главы администрации </w:t>
      </w:r>
      <w:r>
        <w:rPr>
          <w:sz w:val="28"/>
        </w:rPr>
        <w:t>муниципального образования Бородинский сельсовет</w:t>
      </w:r>
      <w:r>
        <w:rPr>
          <w:sz w:val="28"/>
          <w:szCs w:val="28"/>
        </w:rPr>
        <w:t xml:space="preserve"> и принять необходимые меры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в администрацию (главе) Бород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1. На стадии предварительной обработки поступивших обращений специалист администрации Бородинского сельсовета обращения, не подлежащие рассмотрению по существу вопросов согласно статье 11 Федерального закона от 02 мая 2006 года № 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нецензурные или оскорбительные 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текст которых не поддается прочт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Регистрация поступивших обра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1. Поступившие письменные обращения регистрируются в течение трех дней с даты их по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6. Максимальный срок административной процедуры не должен превышать 5 минут на одн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Направление обращений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1. После регистрации обращение передается гла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2. Обращения, поступающие из федеральных служб и агентств, прокуратуры Бородинского 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3. Обращения, не содержащие подписи или почтового адреса заявителя, направляются должностным лицам администрации Бородинского сельсовета согласно их сферы деятельности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4. Обращение, содержащее вопросы, решение которых не входит в компетенцию органов местного самоуправления сельского посе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5. Результатом выполнения административной процедуры является передача зарегистрированных обращений главе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6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Рассмотрение обращений в администрации Бородин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1. Основанием для начала административной процедуры является поступление обращений и документов, связанных с их рассмотр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2. Рассмотрение обращения может быть поручено главой, заместителям главы и муниципальным служащим (специалистам) администрации Бородинского сельсовета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главы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6. В случае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8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9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ородинского сельсовета.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11. В случае,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 Бородинский сельсовет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/>
      </w:pPr>
      <w:r>
        <w:rPr>
          <w:sz w:val="28"/>
        </w:rPr>
        <w:t>Текущий контроль может быть плановым (осуществляться на основании квартальных и годовых планов работы Администрации муниципального образования Бородинский сельсовет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Перечень должностных лиц, уполномоченных осуществлять текущий контроль, устанавливается распоряжением руководителя Администрации муниципального образования Бородинский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 вышестоящий орган, вышестоящему  должностному лицу. (Глава администрации муниципального образования Бородинский сельсовет, с.Бородинск, ул.Советская, 46, тел. 8(35347)2-78-30.</w:t>
      </w:r>
    </w:p>
    <w:p>
      <w:pPr>
        <w:pStyle w:val="Normal"/>
        <w:jc w:val="both"/>
        <w:rPr/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администрацию муниципального образования Бородинский сельсовет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>к Административному регламенту</w: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ОРГАНИЗАЦИИ РАБОТЫ С ОБРАЩЕНИЯМИ ГРАЖДАН В АДМИНИСТРАЦИИ</w:t>
      </w:r>
    </w:p>
    <w:p>
      <w:pPr>
        <w:pStyle w:val="Tekstvpr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6583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82960"/>
                          <a:chOff x="0" y="0"/>
                          <a:chExt cx="5143680" cy="65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205200"/>
                            <a:ext cx="339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645920"/>
                            <a:ext cx="7174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645920"/>
                            <a:ext cx="1028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645920"/>
                            <a:ext cx="720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77400"/>
                            <a:ext cx="3084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поступивших обращен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908520"/>
                            <a:ext cx="1644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908520"/>
                            <a:ext cx="1646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личного приема посетителе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40000"/>
                            <a:ext cx="16459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040000"/>
                            <a:ext cx="16473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280" y="720000"/>
                            <a:ext cx="13374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2000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20000"/>
                            <a:ext cx="13366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9259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63320"/>
                            <a:ext cx="205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633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2263320"/>
                            <a:ext cx="307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263320"/>
                            <a:ext cx="1130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3188160"/>
                            <a:ext cx="1233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188160"/>
                            <a:ext cx="1130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4226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22600"/>
                            <a:ext cx="19544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4226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34924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21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217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8.35pt" coordorigin="0,0" coordsize="8100,10367">
                <v:rect id="shape_0" stroked="f" o:allowincell="f" style="position:absolute;left:0;top:0;width:8099;height:10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323;width:534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ем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2592;width:112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1;top:2592;width:1618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2592;width:113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74;width:485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поступивших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155;width:258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6155;width:259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личного приема посет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7937;width:2591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7937;width:2593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,1134" to="3238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134" to="4212,2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134" to="3723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1134" to="582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1134" to="744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1133,3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2590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3564" to="3075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564" to="4212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4,3564" to="5828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3564" to="7610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4,5021" to="4046,6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9,5021" to="5829,6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6965" to="1782,7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6965" to="534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6965" to="599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8424" to="4372,8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6642" to="4697,6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6642" to="4696,6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ородин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ородин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851" w:right="567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0">
    <w:name w:val=" Знак Знак10"/>
    <w:basedOn w:val="Style9"/>
    <w:qFormat/>
    <w:rPr>
      <w:b/>
      <w:sz w:val="28"/>
    </w:rPr>
  </w:style>
  <w:style w:type="character" w:styleId="9">
    <w:name w:val=" Знак Знак9"/>
    <w:basedOn w:val="Style9"/>
    <w:qFormat/>
    <w:rPr>
      <w:b/>
      <w:sz w:val="36"/>
    </w:rPr>
  </w:style>
  <w:style w:type="character" w:styleId="6">
    <w:name w:val=" Знак Знак6"/>
    <w:basedOn w:val="Style9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9"/>
    <w:qFormat/>
    <w:rPr>
      <w:sz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22DDDF5A2CE18F46485j0e3K" TargetMode="External"/><Relationship Id="rId3" Type="http://schemas.openxmlformats.org/officeDocument/2006/relationships/hyperlink" Target="consultantplus://offline/ref=5165BB9E22179DB43F60E8C19E22704FFB9AC2082FD8FDF59147AF39D20ADAFFjBeBK" TargetMode="External"/><Relationship Id="rId4" Type="http://schemas.openxmlformats.org/officeDocument/2006/relationships/hyperlink" Target="consultantplus://offline/ref=5165BB9E22179DB43F60E8C19E22704FFB9AC2082EDBF8F09347AF39D20ADAFFBB557E83F6B8A39AC12914j2e4K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bz-instrukcii/s8a.htm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05:00Z</dcterms:created>
  <dc:creator>Забирова</dc:creator>
  <dc:description/>
  <cp:keywords/>
  <dc:language>en-US</dc:language>
  <cp:lastModifiedBy>стас</cp:lastModifiedBy>
  <cp:lastPrinted>2013-01-16T12:54:00Z</cp:lastPrinted>
  <dcterms:modified xsi:type="dcterms:W3CDTF">2013-03-25T17:05:00Z</dcterms:modified>
  <cp:revision>2</cp:revision>
  <dc:subject/>
  <dc:title>АДМИНИСТРАЦИЯ</dc:title>
</cp:coreProperties>
</file>